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STUDIO TEOLOGIC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BENEDETTINE ITALIA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color w:val="0070C0"/>
          <w:sz w:val="40"/>
          <w:szCs w:val="40"/>
        </w:rPr>
        <w:t>“</w:t>
      </w:r>
      <w:r>
        <w:rPr>
          <w:rFonts w:cs="Times New Roman" w:ascii="Times New Roman" w:hAnsi="Times New Roman"/>
          <w:b/>
          <w:bCs/>
          <w:smallCaps/>
          <w:color w:val="0070C0"/>
          <w:sz w:val="40"/>
          <w:szCs w:val="40"/>
        </w:rPr>
        <w:t>CORSO 2019-2021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40"/>
        </w:rPr>
      </w:pPr>
      <w:r>
        <w:rPr>
          <w:rFonts w:cs="Times New Roman" w:ascii="Times New Roman" w:hAnsi="Times New Roman"/>
          <w:b/>
          <w:smallCaps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  <w:t>MODULO D’ISCRI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Nome    ….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Cognome……….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Indirizzo…….……………………… …………………………… …………………………. Città…………................................................................................Cap………………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Telefono…….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Cell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mallCaps/>
          <w:sz w:val="24"/>
        </w:rPr>
        <w:t xml:space="preserve">Fax…………….……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Posta elettronica……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ata E Luogo di nascita…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Titolo di studio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Qual è la formazione eventualmente ricevuta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Congregazione…… …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Ordine…………… …….…………………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Comunità……….…………………........................................................................................... Altro………………………………………………………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Osservazion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mallCaps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mallCaps/>
          <w:sz w:val="24"/>
        </w:rPr>
        <w:t>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Rimandare il modulo a sr Maria Gabriella Martino osb (Civitella san Paol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greteria.stbi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tb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2:51:00Z</dcterms:created>
  <dc:creator>Lucia</dc:creator>
  <dc:description/>
  <dc:language>en-US</dc:language>
  <cp:lastModifiedBy>Segreteria</cp:lastModifiedBy>
  <dcterms:modified xsi:type="dcterms:W3CDTF">2018-06-16T12:53:00Z</dcterms:modified>
  <cp:revision>3</cp:revision>
  <dc:subject/>
  <dc:title/>
</cp:coreProperties>
</file>